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197/2009</w:t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252730</wp:posOffset>
            </wp:positionV>
            <wp:extent cx="953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rządu Powiatu Lęborskiego</w:t>
      </w:r>
    </w:p>
    <w:p>
      <w:pPr>
        <w:pStyle w:val="Normal"/>
        <w:jc w:val="right"/>
        <w:rPr/>
      </w:pPr>
      <w:r>
        <w:rPr>
          <w:sz w:val="16"/>
          <w:szCs w:val="16"/>
        </w:rPr>
        <w:t>z dnia 27 lutego 2009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yfikat Promocji Ziemi Lębor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CEL KONKURSU</w:t>
      </w:r>
    </w:p>
    <w:p>
      <w:pPr>
        <w:pStyle w:val="Normal"/>
        <w:rPr/>
      </w:pPr>
      <w:r>
        <w:rPr/>
      </w:r>
    </w:p>
    <w:p>
      <w:pPr>
        <w:pStyle w:val="Tekstpodstawowywcity2"/>
        <w:ind w:left="540" w:hanging="0"/>
        <w:rPr/>
      </w:pPr>
      <w:r>
        <w:rPr/>
        <w:t>Celem konkursu jest coroczne wyróżnianie i nagradzanie najaktywniejszych podmiotów i osób fizycznych z regionu Ziemi Lęborskiej za działalność promocyjną oraz popularyzacja osiągnięć gospodarczych i społe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ORGANIZATORZY KONKURSU</w:t>
      </w:r>
    </w:p>
    <w:p>
      <w:pPr>
        <w:pStyle w:val="Normal"/>
        <w:rPr/>
      </w:pPr>
      <w:r>
        <w:rPr/>
      </w:r>
    </w:p>
    <w:p>
      <w:pPr>
        <w:pStyle w:val="TextBodyIndent"/>
        <w:ind w:left="540" w:hanging="0"/>
        <w:rPr/>
      </w:pPr>
      <w:r>
        <w:rPr/>
        <w:t>Powiat Lęborski, Samorządy Miast i Gmin Ziemi Lęborskiej, Lęborski Klub Przedsiębiorców, Centrum Wspierania Biznesu, Powiatowy Cech Rzemiosła i Przedsiębiorczości, Komitet Terenowy NOT w Lęborku, Dziennik Bałtyck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 xml:space="preserve">INFORMACJE OGÓLNE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Certyfikat Promocji Ziemi Lęborskiej nadawany jest uchwałą Zarządu Powiatu Lęborskiego dla osób i podmiotów wybranych spośród złożonych wniosków, po ich zweryfikowaniu i zaopiniowaniu przez powołaną w tym celu zarządzeniem Starosty Lęborskiego Kapitułę Certyfikatu Promocji Ziemi Lęborskiej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Uzyskanie Certyfikatu ma charakter dobrowolny i jest potwierdzeniem standardów określonych przez Kapitułę Certyfikatu Promocji Ziemi Lęborskiej oraz zawartych w niniejszym regulam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 xml:space="preserve">KATEGOR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Uzyskanie Certyfikatu jest możliwe za szczególne osiągnięcia w promowaniu Ziemi Lęborskiej, np. w kategorii: </w:t>
      </w:r>
      <w:r>
        <w:rPr>
          <w:b/>
          <w:color w:val="000000"/>
        </w:rPr>
        <w:t xml:space="preserve">„Przedsiębiorstwo Ziemi Lęborskiej” „Produkt turystyczny Ziemi Lęborskiej”, za szczególną działalność społeczną, </w:t>
      </w:r>
      <w:r>
        <w:rPr>
          <w:b/>
        </w:rPr>
        <w:t>wybitne osiągnięcia</w:t>
      </w:r>
      <w:r>
        <w:rPr>
          <w:b/>
          <w:color w:val="000000"/>
        </w:rPr>
        <w:t xml:space="preserve"> naukowe lub artystyczne. </w:t>
      </w:r>
      <w:r>
        <w:rPr>
          <w:color w:val="000000"/>
        </w:rPr>
        <w:t xml:space="preserve">Ostateczne kategorie corocznie ustali Kapituła Certyfikatu na podstawie nominacji zgłoszonych przez uprawnione podmioty.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>Kapituła może przyznawać także nagrody specjal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UCZESTNI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 nadania Certyfikatu Promocji Ziemi Lęborskiej może być zgłoszony lub ubiegać się osobiście każdy podmiot prawny lub osoba fizyczna, która w sposób wyróżniający promuje Ziemię Lęborską przynajmniej na forum regionalnym  (wojewódzkim) poprzez  znaczący sukces gospodarczy, ekonomiczny, naukowy, artystyczny lub poprzez wybitne zasługi w działalności społecznej, które zyskały medialny rozgłos o zasięgu co najmniej regionalnym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 nadania Certyfikatu może zgłoszony być również produkt turystyczny lub atrakcja turystyczna ciesząca się uznaną, wzrastającą w ocenianym roku, renomą odwiedzających osób spoza terenu Ziemi Lęborskiej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ertyfikat z tego samego tytuły można uzyskać nie częściej niż co 3 lat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KAPITUŁA CERTYFIKATU PROMOCJI ZIEMI LĘBORSKIE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boru laureatów dokonuje Kapituła Certyfikatu Promocji Ziemi Lęborskiej powołana przez Starostę Lęborskiego na wniosek organizatorów konkursu spośród osób cieszących się zaufaniem i autorytetem społe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/>
      </w:pPr>
      <w:r>
        <w:rPr>
          <w:color w:val="000000"/>
        </w:rPr>
        <w:t>Laureaci konkursu wyłaniani są w drodze głosowania przez członków Kapitu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>
          <w:color w:val="000000"/>
        </w:rPr>
      </w:pPr>
      <w:r>
        <w:rPr>
          <w:color w:val="000000"/>
        </w:rPr>
        <w:t>Tryb głosowania określa Kapituła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PRZEBIEG KONKURSU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1.</w:t>
        <w:tab/>
        <w:t xml:space="preserve">W pierwszym etapie Kapituła  dokonuje wstępnej oceny nadesłanych zgłoszeń przez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jednostki samorządu terytorialnego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amorządy gospodarcz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cje społecz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inne jednostki i organizacje zainteresowane konkursem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ame zainteresowane podmioty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Podmiot zgłaszający dołącza pisemną zgodę kandydata na udział w postępowaniu konkursowym Certyfikatu Promocji Ziemi Lęborski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apituła ustala kategorie w których zostanie przyznany Certyfikat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runkiem utworzenia określonej kategorii jest zgłoszenie co najmniej 3 znaczących kandydatur  do danej kategori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apituła może również przyznać Certyfikat Specjalny Promocji Ziemi Lęborskiej za indywidualne wybitne osiągnięcia o charakterze promo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Na podstawie wstępnej oceny kandydatów Kapituła złoży zaproszenia wybranym kandydatom do uczestnictwa w Konkursie poprzez wypełnienie Karty zgłos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Na podstawie otrzymanych Kart zgłoszeń Kapituła wyłoni laureatów Konkur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5" w:hanging="421"/>
        <w:jc w:val="both"/>
        <w:rPr/>
      </w:pPr>
      <w:r>
        <w:rPr/>
        <w:t>Kapituła określa minimalną sumę punktów w każdej kategorii, niezbędną do nominacji finał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color w:val="000000"/>
        </w:rPr>
        <w:t>W każdej grupie nie może być mniej niż trzech nominowa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NAGRODY I WYRÓŻN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Główną nagrodą jest nadanie Certyfikatu Promocji Ziemi Lęborskiej w ustalonych kategori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Kapituła przyznaje również wyróżnienia pozostałym finalistom (nominowanym w każdej z kategor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Laureaci i firmy wyróżnione mają prawo używać tego tytułu w promocji swojej działalności gospodarczej i społe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 xml:space="preserve">OPŁATY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 uczestnictwo w konkursie Certyfikat Promocji Ziemi Lęborskiej nie pobiera się opłat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Kapituła zastrzega sobie prawo do zasięgania opinii o podmiotach uczestniczących w konkursie u ich klientów oraz dostawców, a także do wizytacji w siedzibie podmiotu oraz wglądu do oryginalnych dokumentów potwierdzających informacje podane w karcie zgłoszeniowej do udziału w konkursie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>Utrata ważności Certyfikatu następuje na skutek stwierdzenia przez Kapitułę  odstępstw od standardów wymaganych dla jego uzyskania, jeżeli nie zostaną usunięte w wyznaczonym terminie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1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7:00Z</dcterms:created>
  <dc:creator>Starostwo Powiatowe</dc:creator>
  <dc:description/>
  <cp:keywords/>
  <dc:language>en-US</dc:language>
  <cp:lastModifiedBy>RP-Iwona</cp:lastModifiedBy>
  <cp:lastPrinted>2010-01-21T10:06:00Z</cp:lastPrinted>
  <dcterms:modified xsi:type="dcterms:W3CDTF">2017-02-15T13:57:00Z</dcterms:modified>
  <cp:revision>2</cp:revision>
  <dc:subject/>
  <dc:title>Certyfikat Promocji Powiatu Lęborskiego</dc:title>
</cp:coreProperties>
</file>