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XI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25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data urodzenia                                                                                                                       </w:t>
        <w:tab/>
        <w:t xml:space="preserve">              Płe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gmina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48" w:after="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niejszym oświadczam, że jestem zdolny do udziału w </w:t>
            </w:r>
            <w:r>
              <w:rPr>
                <w:b/>
                <w:sz w:val="16"/>
                <w:szCs w:val="16"/>
              </w:rPr>
              <w:t>Otwartym Rajdzie Turystycznym Cyklistów ,,Jesteśmy w Un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Niniejszym oświadczam, że w XXI Otwartym Rajdzie Turystycznym Cyklistów “Jesteśmy w Unii” startuję na własną odpowiedzialność. </w:t>
            </w:r>
          </w:p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Wyrażam zgodę na przetwarzanie moich danych osobowych zawartych w Karcie zgłoszenia wyłącznie na potrzeby organizowanego Rajd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16"/>
              </w:rPr>
              <w:t xml:space="preserve">podpis zawodnika 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3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3333FF"/>
          <w:sz w:val="14"/>
          <w:szCs w:val="18"/>
        </w:rPr>
      </w:pPr>
      <w:r>
        <w:rPr>
          <w:b/>
          <w:color w:val="3333FF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XI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25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data urodzenia                                                                                                                       </w:t>
        <w:tab/>
        <w:t xml:space="preserve">              Płe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gmina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48" w:after="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niejszym oświadczam, że jestem zdolny do udziału w </w:t>
            </w:r>
            <w:r>
              <w:rPr>
                <w:b/>
                <w:sz w:val="16"/>
                <w:szCs w:val="16"/>
              </w:rPr>
              <w:t>Otwartym Rajdzie Turystycznym Cyklistów ,,Jesteśmy w Un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Niniejszym oświadczam, że w XXI Otwartym Rajdzie Turystycznym Cyklistów “Jesteśmy w Unii” startuję na własną odpowiedzialność. </w:t>
            </w:r>
          </w:p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Wyrażam zgodę na przetwarzanie moich danych osobowych zawartych w Karcie zgłoszenia wyłącznie na potrzeby organizowanego Rajd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5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TextBody"/>
        <w:rPr>
          <w:b/>
          <w:b/>
          <w:color w:val="3333FF"/>
          <w:sz w:val="18"/>
          <w:szCs w:val="18"/>
        </w:rPr>
      </w:pPr>
      <w:r>
        <w:rPr>
          <w:b/>
          <w:color w:val="3333FF"/>
          <w:sz w:val="18"/>
          <w:szCs w:val="18"/>
        </w:rPr>
      </w:r>
    </w:p>
    <w:sectPr>
      <w:type w:val="nextPage"/>
      <w:pgSz w:w="11906" w:h="16838"/>
      <w:pgMar w:left="851" w:right="127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starostwolebork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mocja@starostwolebor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mgr Kazimierz Duwe</dc:creator>
  <dc:description/>
  <cp:keywords/>
  <dc:language>en-US</dc:language>
  <cp:lastModifiedBy>Przemysław Rychter</cp:lastModifiedBy>
  <cp:lastPrinted>2024-04-29T08:40:00Z</cp:lastPrinted>
  <dcterms:modified xsi:type="dcterms:W3CDTF">2025-04-07T06:15:00Z</dcterms:modified>
  <cp:revision>10</cp:revision>
  <dc:subject>MARATON EKOLOGICZNY</dc:subject>
  <dc:title>karta zgłoszenia na maraton</dc:title>
</cp:coreProperties>
</file>